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з кадровых ресурсов на соответствие требований введения ФГОС ОВ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енный и качественный состав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ческий состав школы состоит из 18 человек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зовательный уровень: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ысшее профессиональное образование – 15 человек (83,3%),   из них: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едагогическое – 15 человек (83,3%)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редне-профессиональное – 1 человек (%)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едагогическое – 1 человек (5,6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пециальное-2человека (11,1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шли курсы повышения квалификации по </w:t>
            </w:r>
            <w:r>
              <w:rPr>
                <w:rStyle w:val="FontStyle27"/>
                <w:sz w:val="32"/>
                <w:szCs w:val="32"/>
              </w:rPr>
              <w:t>вопросам введения ФГОС обучающихся с ОВ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72 ч. -108ч.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-график повышения квалификации ФГОС ОВ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РО «Организация и содержание инклюзивного обучения детей с ОВЗ в общеобразовательном учреждении в контексте внедрения ФГОС» - 108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ютина Л.В.– 2017 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бурова Л.В.– 2017 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лепина М.В.–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.04.2016 г.                          Зам.директора             Аристова Т.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7:00Z</dcterms:created>
  <dc:creator>Лариса Свинобоева</dc:creator>
  <dc:description/>
  <dc:language>en-US</dc:language>
  <cp:lastModifiedBy>Геймер</cp:lastModifiedBy>
  <cp:lastPrinted>2016-04-01T10:44:00Z</cp:lastPrinted>
  <dcterms:modified xsi:type="dcterms:W3CDTF">2017-12-25T17:27:00Z</dcterms:modified>
  <cp:revision>2</cp:revision>
  <dc:subject/>
  <dc:title/>
</cp:coreProperties>
</file>